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.  ... 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nte, sendo reclamado  nome ,  vem requerer a V. Exa. se digne de deferir a produção de prova pericial para comprovação do seu crédit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ela juntada de quesitos, que apresentará no prazo de cinco dias, conforme os ditames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dica o Dr. (nome e endereço) como assiste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5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